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</w:rPr>
        <w:t>LET OP MAAK KEU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</w:t>
        <w:tab/>
        <w:tab/>
        <w:t>METSEL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AALTOEBEHOREN EN VENTILATIEVOORZIENING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.85.90-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KOEKOEK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0. KOEKOEK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brikaat: Tilmar BV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: T175 koekoek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mschrijving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unststof voorzetbak t.b.v. ventilatie beneden maaiveld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xibele oplossing d.m.v. stapelmogelijkheid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al: ABS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ur: grijs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metingen (H x B x D)(mm): 435 x 300 x 15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18"/>
          <w:szCs w:val="18"/>
          <w:highlight w:val="green"/>
        </w:rPr>
        <w:t>Verzinkt stalen Roost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Materiaal: verzinkt staal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205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RVS Roost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Materiaal: RV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highlight w:val="green"/>
        </w:rPr>
        <w:t>Doorlaat (cm</w:t>
      </w:r>
      <w:r>
        <w:rPr>
          <w:rFonts w:cs="Verdana" w:ascii="Verdana" w:hAnsi="Verdana"/>
          <w:sz w:val="18"/>
          <w:szCs w:val="18"/>
          <w:highlight w:val="green"/>
          <w:vertAlign w:val="superscript"/>
        </w:rPr>
        <w:t>2</w:t>
      </w:r>
      <w:r>
        <w:rPr>
          <w:rFonts w:cs="Verdana" w:ascii="Verdana" w:hAnsi="Verdana"/>
          <w:sz w:val="18"/>
          <w:szCs w:val="18"/>
          <w:highlight w:val="green"/>
        </w:rPr>
        <w:t>): 154.</w:t>
      </w:r>
    </w:p>
    <w:p>
      <w:pPr>
        <w:pStyle w:val="Normal"/>
        <w:ind w:left="17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ebehoren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vestigingsmiddel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scopische muurdoorvoerbuis PVC </w:t>
      </w:r>
      <w:r>
        <w:rPr>
          <w:rFonts w:cs="Verdana" w:ascii="Verdana" w:hAnsi="Verdana"/>
          <w:sz w:val="18"/>
        </w:rPr>
        <w:t>Ø160 mm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01</w:t>
        <w:tab/>
        <w:t xml:space="preserve">    BUITENWAND, SPOUWMUU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Ventilatiekoekoek aan buitenwand t.b.v. ventilatie beneden maaive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9:00Z</dcterms:created>
  <dc:creator>Jansen</dc:creator>
  <dc:description/>
  <dc:language>en-US</dc:language>
  <cp:lastModifiedBy>a.j.jansen</cp:lastModifiedBy>
  <dcterms:modified xsi:type="dcterms:W3CDTF">2012-03-16T08:19:00Z</dcterms:modified>
  <cp:revision>2</cp:revision>
  <dc:subject/>
  <dc:title/>
</cp:coreProperties>
</file>